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utos n. 001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núncia oferecida contra Esporte Clube Palmei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uditor Relator: Breno Schiefler B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– BREVE RELATÓR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</w:t>
      </w:r>
      <w:r>
        <w:rPr>
          <w:rFonts w:cs="Arial" w:ascii="Arial" w:hAnsi="Arial"/>
          <w:i/>
          <w:iCs/>
          <w:sz w:val="24"/>
        </w:rPr>
        <w:t>in question</w:t>
      </w:r>
      <w:r>
        <w:rPr>
          <w:rFonts w:cs="Arial" w:ascii="Arial" w:hAnsi="Arial"/>
          <w:sz w:val="24"/>
        </w:rPr>
        <w:t xml:space="preserve"> foi recebido inicialmente pela procuradoria da Liga Tubaronense de Futebol em 23/11/2020, cuja denúncia apontou a irregularidade do atleta DOUGLAS LAURINDO TAVARES, que teria participado dos jogos n. 2, 6 e 10 válidos pelo Campeonato Municipal de Tubarão/SC, pela Equipe Esporte Clube Palmei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egunda narra a denúncia o atleta não poderia ter sido inscrito e muito menos participar das partidas, tendo em vista que o Regulamento da competição em seu artigo 3º limita em 5 (cinco) o número de atletas não residentes na cidade de Tubarão bem como, para os atletas que residem na cidade é exigido que título eleitoral seja no domicílio de Tubarão à pelo menos 1 (um) ano anterior a sua inscr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cebe-se que a Equipe Palmeiras possui 5 (cinco) atletas residentes fora da cidade, são eles: MARCEL SIMÃO EMERIM residente em ERMO/SC, RAFAEL BELMIRO MACHADO residente em CRICIÚMA/SC, RAUL OLIVEIRA SANTOS residente em PESCARIA BRAVA/SC, DEIVID VICENTE FERNANDES residente em ARARANGUÁ/SC e CARLOS EDUARDO MACIEL DA SILVA também residente em ARARANGUÁ/SC. Portanto, para que pudesse ser realizada a inscrição e o atleta Douglas Laurindo Tavares estivesse apto a participar das partidas o mesmo teria que ter seu título eleitoral na cidade de Tubarão pelo menos um ano antes da inscrição, qual seja, 20/10/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norte, a procuradoria da Liga Tubaronense de Futebol, pugnou pela aplicação do Art. 214 do CBJD, cuja pena é a perda do número de pontos atribuídos à uma vitória, além da não computação dos pontos eventualmente obtidos pelo infrator nas partidas mencion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vidamente citado, o denunciado apresentou defesa escrita e sustentação oral afirmando que era responsabilidade da LIGA declarar a regularidade das inscrições realizadas, sendo que a inscrição do Atleta teria sido analisada pela Liga e aceita, afirmando que a Equipe estava de boa-fé e não agiu com dolo, requerendo a improcedência dos pedidos formulados pela procuradoria da Liga Tubaronense de Futebo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signada a sessão de julgamento, foi ouvido o presidente da Liga Tubaronense de Futebol, Sr. Welliton Brasil Ribeiro que corroborou com a tese defensiva alegando que de fato foi um equívoco da Liga e não da Equip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ós a realização da oitiva passou-se a leitura do Voto deste Relat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II – DO VO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entendo que assiste razão à procuradoria pela procedência dos termos da exordial acusatória, visto que é de responsabilidade do clube a inscrição dos atletas e consequentemente a verificação se estão presentes todos os requisitos para a inscrição de cada um dos seus atle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erifica-se que a Equipe precisa analisar a documentação apenas de até 30 (trinta) atletas, enquanto a Liga teria que analisar a documentação de 210 (duzentos e dez) atletas, considerando somente a categoria prin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mais, a Liga Tubaronense seria responsável tão somente se, após realizada a notificação de irregularidade por alguma equipe, permanecesse inerte, o que de fato não ocorreu, visto que após tomar ciência das irregularidades imediatamente apresentou a presente denú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 do título de eleitor em anexo aos autos, que de fato o título foi transferido para a cidade de Tubarão somente em dezembro de 2019, ou seja, 2 meses após o limite estabelecido pelo Regulamento da competi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sta forma, resta evidente que o Esporte Clube Palmeiras infringiu o disposto no Art. 214 do CBJD que assim dispõ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 xml:space="preserve">Art. 214 -Incluir na equipe, ou fazer constar da súmula ou documento equivalente, atleta em situação i~regular para participar . de partida, prova ou EjqUival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NA: perda do número máximo de pontos atribuídos a uma vitória no regulamento da 9ompetição, independentemente do resultado da partida, prova ou equivalente, e multa de R$ 100,00 (tem reais} a R$100.000,00 (cem mil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>§ 1º Para os fins deste artigo, não serão computados os pontos eventualmente obtidos pelo infr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mesmo sentido tem sido o entendimento das Comissões Disciplinares do Tribunal de Justiça Desportiva de Santa Catarina que no Processo de n. 027/2020 julgado pela 1ª Comissão Disciplinar do TJD em 31 de julho de 2020, tendo como Relator o Dr. Nicolas Fernandes de Souza, entendeu também que a responsabilidade de conferência dos atletas aptos a participarem das partidas é inicialmente da Equipe e não da Liga organizad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esta forma, </w:t>
      </w:r>
      <w:r>
        <w:rPr>
          <w:rFonts w:cs="Arial" w:ascii="Arial" w:hAnsi="Arial"/>
          <w:b/>
          <w:bCs/>
          <w:sz w:val="24"/>
          <w:u w:val="single"/>
        </w:rPr>
        <w:t>voto por condenar o denunciado</w:t>
      </w:r>
      <w:r>
        <w:rPr>
          <w:rFonts w:cs="Arial" w:ascii="Arial" w:hAnsi="Arial"/>
          <w:sz w:val="24"/>
        </w:rPr>
        <w:t>, Esporte Clube Palmeiras, à perda do número máximo de pontos atribuídos à uma vitória, além da desconsideração dos pontos eventualmente obtidos pela Equipe nos jogos de n. 2, 6 e 10, pela escalação irregular do Atleta Douglas Laurindo Tava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eixo de aplicar pena de multa por tratar-se de Equipe amadora e competição não fede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o que seja procedida a alteração na tabela de classificação e caso haja alteração de posições, determino que seja notificada a Equipe que avançou de posição sobre a classificação para a segunda fase da competi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ubarão, 27 de novembro de 2020 (sessão virtual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RENO SCHIEFLER BEN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OAB/SC 47.4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uditor 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TERMO DE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PROCESSO 001/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 MAIORIA, DAR PROCEDÊNCIA A DENÚNCIA PARA CONDENAR O DENUNCIADO A PERDA DO NÚMERO MÁXIMO DE PONTOS ATRIBUÍDOS A UMA VITÓRIA ALÉM DA DESCONSIDERAÇÃO DOS PONTOS EVENTUALMENTE OBTIDOS NAS PARTIDAS EM QUE HOUVE A PARTICIPAÇÃO DO ATLETA IRREGULAR DEIXANDO DE APLICAR PENA PECUNIÁRIA EM RAZÃO DE QUE TRATA-SE DE COMPETIÇÃO NÃO FEDERADA E O DENUNCIADO É EQUIPE NÃO PROFISSIONAL.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08:00Z</dcterms:created>
  <dc:creator>Andreia Marcia Horst</dc:creator>
  <dc:description/>
  <cp:keywords/>
  <dc:language>en-US</dc:language>
  <cp:lastModifiedBy>Usuário</cp:lastModifiedBy>
  <dcterms:modified xsi:type="dcterms:W3CDTF">2020-11-27T22:53:00Z</dcterms:modified>
  <cp:revision>4</cp:revision>
  <dc:subject/>
  <dc:title>LIGA TUBARONENSE DE FUTEBOL</dc:title>
</cp:coreProperties>
</file>